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object w:dxaOrig="195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3pt;width:54pt;height:6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418463" r:id="rId2"/>
        </w:object>
      </w:r>
      <w:r>
        <w:rPr>
          <w:rFonts w:cs="Comic Sans MS" w:ascii="Comic Sans MS" w:hAnsi="Comic Sans MS"/>
        </w:rPr>
        <w:drawing>
          <wp:inline distT="0" distB="0" distL="0" distR="0">
            <wp:extent cx="105600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COMUNE DI LUCIGNANO</w:t>
      </w:r>
    </w:p>
    <w:p>
      <w:pPr>
        <w:pStyle w:val="Heading2"/>
        <w:rPr/>
      </w:pPr>
      <w:r>
        <w:rPr/>
        <w:t>Provincia di Arezz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sindaco@comune.lucignano.ar.i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azza del Tribunale, 2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2046 Lucignano (Ar)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>Lucignano, 4 settembre 201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n.-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Partecipazione del Comune di Lucignano all’evento Wiki Loves Monuments Italia 2013 ed autorizzazione a fotografare i propri monumenti e diffonderne le immagini con licenza Creative Commons nella versione denominata CC-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SINDA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messo ch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Wiki Loves Monuments è un concorso fotografico internazionale che coinvolge cittadini di tutto il mondo nel documentare il proprio patrimonio culturale, risultando il più grande della storia (Guinnes record 2012)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tratta della seconda edizione di Wiki Loves Monuments Itali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a partecipazione e la possibilità di fare fotografie di monumenti (comunque fuori copyright) e rilicenziarle con licenza d’uso Creative Commons CC-BY-SA è subordinata, in base al Codice Urbani (D. Lgs.vo 42/2004) a specifica autorizzazione da parte degli Entti Pubblici territoriali che abbiano in consegna tali beni (artt. 107 e 108 del succitato Codice)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a la richiesta di autorizzazione a fotografare i monumenti inoltrata via mail, posta certificata dell’01/09/2013, assunta a prot. n. 7462/VII.7 del 02/09/13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ato ch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omune di Lucignano ha nel proprio patrimonio i seguenti beni storico Monumentali che potrebbero essere oggetto del concorso fotografico Wiki Loves Monuments 2013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ardini Pubblici</w:t>
        <w:tab/>
        <w:tab/>
        <w:tab/>
        <w:tab/>
        <w:tab/>
        <w:t>Via Circonvallazio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sco Inglese</w:t>
        <w:tab/>
        <w:tab/>
        <w:tab/>
        <w:tab/>
        <w:tab/>
        <w:tab/>
        <w:t>Via Circonvallazio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ta S. Giusto</w:t>
        <w:tab/>
        <w:tab/>
        <w:tab/>
        <w:tab/>
        <w:tab/>
        <w:tab/>
        <w:t>Giardini Pubblic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ura antiche </w:t>
        <w:tab/>
        <w:tab/>
        <w:tab/>
        <w:tab/>
        <w:tab/>
        <w:tab/>
        <w:t>Circonvallazio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ta Murata</w:t>
        <w:tab/>
        <w:tab/>
        <w:tab/>
        <w:tab/>
        <w:tab/>
        <w:tab/>
        <w:t>ide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ta S. Angelo</w:t>
        <w:tab/>
        <w:tab/>
        <w:tab/>
        <w:tab/>
        <w:tab/>
        <w:t>ide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ta S. Giovanni</w:t>
        <w:tab/>
        <w:tab/>
        <w:tab/>
        <w:tab/>
        <w:tab/>
        <w:t>ide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atro Rosini</w:t>
        <w:tab/>
        <w:tab/>
        <w:tab/>
        <w:tab/>
        <w:tab/>
        <w:tab/>
        <w:t>Via Rosi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iazza Caduti per la Libertà e Logg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azza del Tribunale e Palazzo Comuna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eo Comunale</w:t>
        <w:tab/>
        <w:tab/>
        <w:tab/>
        <w:tab/>
        <w:tab/>
        <w:t>Piazza del Tribuna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sa di S. Francesco e Complesso di S. Frances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rre delle Monache</w:t>
        <w:tab/>
        <w:tab/>
        <w:tab/>
        <w:tab/>
        <w:tab/>
        <w:t>Via Castellacci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zo Nuovo</w:t>
        <w:tab/>
        <w:tab/>
        <w:tab/>
        <w:tab/>
        <w:tab/>
        <w:tab/>
        <w:t>Via Ro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zo Vecchio</w:t>
        <w:tab/>
        <w:tab/>
        <w:tab/>
        <w:tab/>
        <w:tab/>
        <w:tab/>
        <w:t>Via Matteot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ntro Storico (pianta a forma ellittica di impianto medieval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alutando positivamentel’iniziativa Wiki Loves Monuments Italia, importante strumento di promozione del paese di Lucignano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partecipanti al concorso a fotografare i propri monumenti inseriti nella lista di cui sopra concedendone l’immagine in uso come una qualsiasi “Open Data” con una licenza libera Creative Commons nella versione denominata CC-0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indaco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urizio Seri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indaco@comune.lucignano.a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8:00Z</dcterms:created>
  <dc:creator>Comune di Lucignano</dc:creator>
  <dc:description/>
  <cp:keywords/>
  <dc:language>en-US</dc:language>
  <cp:lastModifiedBy> </cp:lastModifiedBy>
  <cp:lastPrinted>2013-04-08T13:16:00Z</cp:lastPrinted>
  <dcterms:modified xsi:type="dcterms:W3CDTF">2013-09-04T10:28:00Z</dcterms:modified>
  <cp:revision>3</cp:revision>
  <dc:subject/>
  <dc:title>COMUNE DI LUCIGNANO</dc:title>
</cp:coreProperties>
</file>